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FILE FUNCTIONS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all file function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 Descrip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ir()     Create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File()    Deletes a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bel()       Renames a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)        Renames a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mment()    Adds a comment to a file or direco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rotection() Alters the protection bits on a file o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CreateDir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and puts an exclusive lo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lock = CreateDir( dir_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If the directory could be created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exist a direcoty with the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PTR (BPCL pointer) is returned.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ther hand could not be created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new directory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created a directory you must unlo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do not need the lock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"BCPL" pointer to our directory lock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my_dir_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create a direct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dir_lock = CreateDir( "Ram:MyDirectory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successfully cre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directory or not: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dir_lock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oblem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create the directory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2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en we do not need the directory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y more we unlock it: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( my_dir_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ock(), Un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DeleteFile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DeleteFile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file/directory could be deleted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else FALSE is returned (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(including any necessary path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y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an only delet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Delete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lete a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DeleteFile( "RAM:Unimportand.dat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delete the fi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ile dele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ile could not be dele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pen(), 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b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Relabel", (V36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a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Relabel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If the volume could be renamed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, else FALSE is returned (the volu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rena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volume you want to renam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urrent volume name you hav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ns ":" at the end of the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name of the volume. There should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ns (:) at the end of this name since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ment not a volume name (but it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on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unction was first included in dos library V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rename volumes with this function. To 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 you have to use the "Rename()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Relabel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name the device: (We will try to rename the vol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"Programs:" to "SourceCode".)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Relabel( "Programs:", "SourceCode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rename the volum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volume was successfully renam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volume could not be renam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Rename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a specified file or directory. It is possibl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directory so it is moved to another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Rename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If the file/directory could be renam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, else FALSE is returned (the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ould not be rena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(including any necessary path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irectory 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name (including any necessary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directory. The path may be diffe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as it is still on the sam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you can not rename a file or directory to another volu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rename a volume with this function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e the new "Relabel()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Rename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name a file: (We not only rename the actual file, bu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also move the file inside a directory called "MyDir"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Rename( "RAM:HorribleName.doc", "RAM:MyDir/Good.doc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rename the fi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ile renam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ile could not be renam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lab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SetComment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mment to a file or direco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SetComment( file_name, comme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(LONG) If the comment could be attach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irectory TRUE is returned, else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(the comment could not be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(including any necessary path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irectory you want to add the com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ent you want to add. The comment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80 characters long. (Any old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Se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dd a comment to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SetComment( "Ram:Hello.c", "My wonderful program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s the comment successfully adde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comment was successfully attach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add the comment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SetProtection",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protection bits on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SetComment( file_name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(LONG) If the protection bits could be al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ed the function returns TRUE, else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(the protection bits could not be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(STRPTR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(including any necessary path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y which protection bi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(LONG) The protection bits you want to al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/oor removes the bits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lags: (defined i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s/do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d" bit is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or directory can not be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lag is not set the "d"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e" bit is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(CLI) will refuse to start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If this flag is not set the "e"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w" bit is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ne can alter the file. If this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"w" bi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r" bit is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ne can read the file. If this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"r" bi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a" b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ndicates that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d. If this flag is not set the "a"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P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p" b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ells the Shell command "Residen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"pure"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not set the "p"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F_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set the "s" b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ells Shell that this file is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flag is not set the "s"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first four flags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bits if the flags are set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lags will on the other h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bits if the flags ar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sveral flags simply add a "|" sig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 So to protect a file from being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and to instruct the Shell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you set this fiel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BF_DELETE | FIBF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"e", "w" and "r" bi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and "a" and "p"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boolean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otect the file from being accidentally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d tell Shell it is a script: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SetProtection( "S:PrepCompil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BF_DELETE | FIBF_SCRIP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alter the protection bits as desire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protection bits were successfully alter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alter the protection bits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